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lang w:val="en-GB"/>
              </w:rPr>
              <w:t>Digital Image Processing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CPE 314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GB"/>
              </w:rPr>
              <w:t>Digital Image Processing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A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فيزياء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مفاهيم الأساسية في مادة نظم ال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وتاريخ نظم التشغيل وهيكلية نظم التشغي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فاهيم معالجة الصور الرقمية 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نظ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ا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ب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رق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تن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تلا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ت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معالجة الصور الرقم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اصدار الوندوز وتوزيعات اللينكس واصدارات الاندرويد 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مقدمة عن المفاهيم الالساسية لمعالجة الصور الرقمية وتاريخها وكيفية تحويل الصور التناظرية الى صور رقمية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bidi="ar-IQ"/>
              </w:rPr>
            </w:pPr>
            <w:r>
              <w:rPr>
                <w:lang w:bidi="ar-IQ"/>
              </w:rPr>
              <w:t>Fundamentals Steps in Image Processing</w:t>
            </w:r>
            <w:r>
              <w:rPr>
                <w:lang w:bidi="ar-IQ"/>
              </w:rPr>
              <w:t xml:space="preserve">. </w:t>
            </w:r>
            <w:r>
              <w:rPr>
                <w:lang w:bidi="ar-IQ"/>
              </w:rPr>
              <w:t>Elements of Digital Image Processing Systems,</w:t>
            </w:r>
            <w:r>
              <w:rPr>
                <w:lang w:bidi="ar-IQ"/>
              </w:rPr>
              <w:t xml:space="preserve">. </w:t>
            </w:r>
            <w:r>
              <w:rPr>
                <w:lang w:bidi="ar-IQ"/>
              </w:rPr>
              <w:t>Image Sampling and Quantization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spacing w:before="120" w:after="0"/>
              <w:ind w:left="37" w:right="0" w:hanging="0"/>
              <w:jc w:val="right"/>
              <w:rPr/>
            </w:pPr>
            <w:r>
              <w:rPr>
                <w:rtl w:val="true"/>
                <w:lang w:bidi="ar-IQ"/>
              </w:rPr>
              <w:t>.</w:t>
            </w:r>
            <w:r>
              <w:rPr>
                <w:lang w:bidi="ar-IQ"/>
              </w:rPr>
              <w:t>Some basic relationships like Neighbors, Connectivity, Distance Measures between pixels</w:t>
            </w:r>
          </w:p>
          <w:p>
            <w:pPr>
              <w:pStyle w:val="Normal"/>
              <w:spacing w:before="120" w:after="0"/>
              <w:ind w:left="37" w:right="0" w:hanging="0"/>
              <w:jc w:val="right"/>
              <w:rPr/>
            </w:pPr>
            <w:r>
              <w:rPr>
                <w:rtl w:val="true"/>
                <w:lang w:bidi="ar-IQ"/>
              </w:rPr>
              <w:t xml:space="preserve">. </w:t>
            </w:r>
            <w:r>
              <w:rPr>
                <w:lang w:bidi="ar-IQ"/>
              </w:rPr>
              <w:t>Translation, Scaling, Rotation and Perspective Projection of image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right"/>
              <w:rPr>
                <w:lang w:bidi="ar-IQ"/>
              </w:rPr>
            </w:pPr>
            <w:r>
              <w:rPr>
                <w:lang w:bidi="ar-IQ"/>
              </w:rPr>
              <w:t>. Linear and Non Linear Operation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كتابة الامج بالماتلاب وانواع الصور وكيفية تحويلها من صيغة الى اخرى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Reading, Displaying, Writing Images using MATLAB, Data Classes, Image Types using MATLAB, Converting Between data classes and Image Types, Introduction to M Function Programming using MATLAB</w:t>
            </w:r>
            <w:r>
              <w:rPr>
                <w:spacing w:val="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طرق تحسين الصور باستعمال مجموعة من الفلاتر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  <w:lang w:bidi="ar-IQ"/>
              </w:rPr>
            </w:pPr>
            <w:r>
              <w:rPr>
                <w:spacing w:val="6"/>
              </w:rPr>
              <w:t>Enhancement in the Spatial Domain</w:t>
            </w:r>
            <w:r>
              <w:rPr>
                <w:spacing w:val="6"/>
                <w:rtl w:val="true"/>
              </w:rPr>
              <w:t>:</w:t>
            </w:r>
          </w:p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Some basic Gray Level Transformations, Histogram Processing</w:t>
            </w:r>
          </w:p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Enhancement Using Arithmetic and Logic operations</w:t>
            </w:r>
          </w:p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Combining Spatial Enhancement</w:t>
            </w:r>
          </w:p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Smoothening and Sharpening Spatial Filters</w:t>
            </w:r>
          </w:p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Intensity Transformation Function (MATLAB)</w:t>
            </w:r>
          </w:p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Histogram Processing and Function Plotting (MATLAB)</w:t>
            </w:r>
            <w:r>
              <w:rPr>
                <w:spacing w:val="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 و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طرق اعادة الصور وازالة الضوضاء 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ind w:left="37" w:right="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A model of The Image Degradation / Restoration Process, Noise Models, Restoration in the presence of Noise Only Spatial Filtering, Periodic Noise Reduction by Frequency Domain Filter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77870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778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. C. Gonzalez and R. E. Woods., “Digital Image Processing”, third edition. ISBN: 0-13-168728-x, 978-0-13-168728-8, Pearson-Prentice-Hall, 2008. www.imageprocessingplace.com : ( websit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160" w:after="160"/>
                                          <w:ind w:left="360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. C. Gonzalez, R. E. Woods, S. L. Eddins, “Digital Image Processing using Matlab”, 2nd edition, ISBN: 0-13-008519-7, Pearson-Prentice-Hall, 2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enneth R. Castleman, Digital Image Processing, Pearson, 200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,E. Dudgeon and RM. Mersereau, , Multidimensional Digital Signal Processing', Prentice HallProfessional Technical Reference, 199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William K. Pratt, , Digital Image Processing' , John Wiley, New York, 2002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ilan Sonka et aI, 'Image Processing, Analysis and Machine Vision', Brookes/Cole, VikasPublishing House, 2nd edition, 199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.O. Duda and P.E. Hart, “Pattern Classification and Scene Analysi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”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.K. Jain, “Fundamentals of Digital Image Processing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613.1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160" w:after="160"/>
                                    <w:ind w:left="720" w:right="0" w:hanging="36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. C. Gonzalez and R. E. Woods., “Digital Image Processing”, third edition. ISBN: 0-13-168728-x, 978-0-13-168728-8, Pearson-Prentice-Hall, 2008. www.imageprocessingplace.com : ( webs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160" w:after="160"/>
                                    <w:ind w:left="360" w:righ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. C. Gonzalez, R. E. Woods, S. L. Eddins, “Digital Image Processing using Matlab”, 2nd edition, ISBN: 0-13-008519-7, Pearson-Prentice-Hall,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160" w:after="16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nneth R. Castleman, Digital Image Processing, Pearson, 2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160" w:after="16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,E. Dudgeon and RM. Mersereau, , Multidimensional Digital Signal Processing', Prentice HallProfessional Technical Reference, 19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160" w:after="16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illiam K. Pratt, , Digital Image Processing' , John Wiley, New York, 2002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160" w:after="16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an Sonka et aI, 'Image Processing, Analysis and Machine Vision', Brookes/Cole, VikasPublishing House, 2nd edition, 19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160" w:after="16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.O. Duda and P.E. Hart, “Pattern Classification and Scene Analys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.K. Jain, “Fundamentals of Digital Image Processing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7:00Z</dcterms:created>
  <dc:creator>Lez</dc:creator>
  <dc:description/>
  <dc:language>en-US</dc:language>
  <cp:lastModifiedBy>Windows User</cp:lastModifiedBy>
  <cp:lastPrinted>2016-04-24T21:10:00Z</cp:lastPrinted>
  <dcterms:modified xsi:type="dcterms:W3CDTF">2022-09-21T07:47:00Z</dcterms:modified>
  <cp:revision>2</cp:revision>
  <dc:subject/>
  <dc:title>وزارة التعليم العالي والبـحث العلمي</dc:title>
</cp:coreProperties>
</file>